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0" w:leader="none"/>
        </w:tabs>
        <w:spacing w:before="0" w:after="0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Style15"/>
        <w:spacing w:before="0" w:after="0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             сесії</w:t>
      </w:r>
    </w:p>
    <w:p>
      <w:pPr>
        <w:pStyle w:val="Style15"/>
        <w:spacing w:before="0" w:after="0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Style15"/>
        <w:spacing w:before="0" w:after="0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Style15"/>
        <w:spacing w:before="0" w:after="0"/>
        <w:ind w:left="4956"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VII </w:t>
      </w:r>
      <w:r>
        <w:rPr>
          <w:bCs/>
          <w:sz w:val="28"/>
          <w:szCs w:val="28"/>
          <w:lang w:val="uk-UA"/>
        </w:rPr>
        <w:t>скликання</w:t>
      </w:r>
    </w:p>
    <w:p>
      <w:pPr>
        <w:pStyle w:val="Style15"/>
        <w:spacing w:before="0" w:after="0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____________</w:t>
      </w: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№ ________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Міська програма «Забезпечення житлом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-сиріт та дітей, позбавлених батьківського піклування,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також осіб з їх числа на 2019-2023 роки у м. Мелітополі»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здійснення програми.</w:t>
      </w:r>
    </w:p>
    <w:p>
      <w:pPr>
        <w:pStyle w:val="Normal"/>
        <w:ind w:right="-113" w:firstLine="708"/>
        <w:jc w:val="both"/>
        <w:rPr/>
      </w:pPr>
      <w:r>
        <w:rPr>
          <w:sz w:val="28"/>
          <w:szCs w:val="28"/>
          <w:lang w:val="uk-UA"/>
        </w:rPr>
        <w:t>Міську Програму «Забезпечення житлом дітей-сиріт та дітей, позбавлених батьківського піклування, а також осіб з їх числа на 2019-2023 роки                            у м. Мелітополі» (далі – Програма) розроблено службою у справах дітей Мелітопольської міської ради з залученням відділу реєстрації виконавчого комітету Мелітопольської міської ради Запорізької області та управління комунальною власністю Мелітопольської міської ради Запорізької області на виконання Указу Президента України від 12.01.2018 № 5/2018 «Про першочергові заходи щодо захисту прав дітей-сиріт, дітей, позбавлених батьківського піклування, та осіб з їх числа» з метою реалізації державної політики щодо забезпечення житлом дітей-сиріт та дітей, позбавлених батьківського піклування, та осіб з їх числа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  <w:lang w:val="uk-UA"/>
        </w:rPr>
        <w:t>У службі у справах дітей Мелітопольської міської ради Запорізької області на первинному обліку станом на 01.01.2019 перебуває 342 дитини-сироти та дитини, позбавленої батьківського піклування. Проаналізувавши питання щодо наявності у дітей-сиріт та дітей, позбавлених батьківського піклування, житла, з'ясовано, що: 40 дітей-сиріт та дітей, позбавлених батьківського піклування, мають житло на праві власності (ціле або частину житла), 12 дітей мають житло на праві користування, 290 – житла не маю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ітьми закріплено право користування житлом, але це житло опікунів, і фактично діти мають право користуватись ним лише до 18 років, або житло батьків, позбавлених батьківських прав, куди діти повернутись не зможу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 після завершення перебування дітей-сиріт та дітей, позбавлених батьківського піклування, у відповідних закладах для таких дітей, дитячому будинку сімейного типу, прийомної сім’ї або завершення терміну піклування над такими дітьми та в разі відсутності в таких дітей права на житло органи місцевого самоврядування забезпечують дітей-сиріт та дітей, позбавлених батьківського піклування, а також осіб з їх числа протягом місяця у позачерговому порядку впорядкованим соціальним житл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 році із 33 дітей-сиріт та дітей, позбавлених батьківського піклування, які досягли повноліття, 9 – мали житло на праві власності чи користування, 24 – житлом не були забезпечені. Наразі ці діти проживають         з піклувальниками або продовжують навчання і забезпечені місцями                     в гуртожитках навчальних закладів, але з часом вони повернуться і їх буде необхідно забезпечувати впорядкованим соціальним жит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виконавчому комітеті Мелітопольської міської ради Запорізької області на обліку осіб, які потребують поліпшення житлових умов, станом на </w:t>
      </w:r>
      <w:r>
        <w:rPr>
          <w:sz w:val="28"/>
          <w:szCs w:val="28"/>
          <w:u w:val="single"/>
          <w:lang w:val="uk-UA"/>
        </w:rPr>
        <w:t xml:space="preserve">01.01.2019 </w:t>
      </w:r>
      <w:r>
        <w:rPr>
          <w:sz w:val="28"/>
          <w:szCs w:val="28"/>
          <w:lang w:val="uk-UA"/>
        </w:rPr>
        <w:t>перебува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9 дітей-сиріт та дітей, позбавлених батьківського піклування, віком від 16-ти до 18-ти ро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9 осіб з числа, дітей-сиріт та дітей, позбавлених батьківського піклування, віком від 18-ти до 23-х років, з них 24, досягли повноліття у 2018 роц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342 дітей-сиріт та дітей, позбавлених батьківського піклування, які перебувають на первинному обліку у службі у справах дітей Мелітопольської міської ради Запорізької області у 2019 році досягнуть повноліття – 38, у 2020 році – 20, у 2021 році – 32, у 2022 році – 28, у 2023 році – 28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одавство України гарантує право на позачергове отримання впорядкованого соціального житла дітям-сиротам та дітям, позбавленим батьківського піклування, а також особам з їх числ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Підстави для розробки міської програм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конодавчим підґрунтям для розроблення Програми є чинний Житловий кодекс Української РСР, Закони України «Про місцеве самоврядування в Україні», «Про місцеві державні адміністрації»,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, постанови Кабінету Міністрів України  від 23.07.2008 № 682 «Деякі питання реалізації Закону України «Про житловий фонд соціального призначення» (зі змінами та доповненнями), від 24.09.2008  № 866 «Питання діяльності органів опіки та піклування, пов’язаної із захистом прав дитини», рішення Запорізької обласної ради від 14.03.2019     № 37 «Про обласну Програму забезпечення житлом дітей-сиріт та дітей, позбавлених батьківського піклування, а осіб з їх числа на 2019-2023 роки»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Метою Програми є вирішення пріоритетних завдань державної політики у сфері забезпечення житлових прав дітей-сиріт та дітей, позбавлених батьківського піклування, а також осіб з їх числа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обліку нерухомого майна, право власності на яке мають діти-сироти та діти, позбавлені батьківського піклуванн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технічного стану житлових приміщень, що знаходяться у власності дітей-сиріт та дітей, позбавлених батьківського піклуванн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ування житла, що знаходиться у власності дітей-сиріт та дітей, позбавлених батьківського піклува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ивчення потреб у забезпеченні дітей-сиріт та дітей, позбавлених батьківського піклування, та осіб з їх числа упорядкованим соціальним житлом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житлового фонду соціального призначення для забезпечення потреб дітей-сиріт та дітей, позбавлених батьківського піклування, та осіб з їх числ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та заходи програм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сприяння реалізації права дітей-сиріт та дітей, позбавлених батьківського піклування, а також осіб з їх числа на упорядкування житла, що належить їм на праві власності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е забезпечення упорядкованим соціальним житлом після завершення їх перебування у відповідних інтернатних установах, дитячих будинках сімейного типу, прийомних сім’ях, після завершення терміну піклування над такими дітьми, а також після завершення ними навчання у вищих навчальних закладах, строкової служби у Збройних Силах України, повернення з місць позбавлення волі (згідно з додатком 1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 Основні напрямки використання бюджетних коштів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ридбання житла дітям-сиротам та дітям, позбавленим батьківського піклування, а також осіб з їх числ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6. Етапи виконанн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виконання програми – 2019-2023 рок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7. Загальний обсяг фінансуванн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ий загальний обсяг фінансування за програмою становить 922 988,00 грн. в тому числі по роках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у 2019 – 200 000,00 грн.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0 – 180 747,00 грн.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у 2021 – 180 747,00 грн.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у 2022 – 180 747,00 грн.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23 – 180 747,00 грн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ових завдань та заходів Програми уточнюється щороку під час складання проектів обласного та місцевих бюджетів на відповідний рік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Джерела фінансування програм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идатків на реалізацію програми здійснюватиметься за рахунок коштів обласного та місцевого бюджетів (у співвідношенні 50/50) або виходячи із фінансових можливостей бюджетів на відповідний бюджетний період та вартості житла, а також за рахунок інших джерел, не заборонених чинним законодавством.</w:t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чікувані результати виконання Програми: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  <w:lang w:val="uk-UA"/>
        </w:rPr>
        <w:t>забезпечення збереження житла, що є власністю дітей-сиріт та дітей, позбавлених батьківського піклува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роведення обстеження стану житлових приміщень, що знаходяться           у власності дітей-сиріт та дітей, позбавлених батьківського піклування, та оцінку вартості упоряджувальних робіт з урахуванням встановлених санітарних і технічних вимог, складення проектно-кошторисної документації на проведення таких робіт з урахуванням встановлених санітарних і технічних вимог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изначення потреб у забезпеченні соціальним житлом дітей-сиріт та дітей, позбавлених батьківського піклування, та осіб з їх числа, формування бюджетних намірів для вирішення цього пита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ирішення питання щодо взяття дітей-сиріт та дітей, позбавлених батьківського піклування, у яких відсутнє житло, або якщо повернення до нього неможливе, на облік громадян, які мають право на отримання соціального житл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незаконному відчуженню житла, право власності чи право користування яким мають діти-сироти чи діти, позбавлені батьківського піклуванн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Головний розпорядник бюджетних коштів програм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Головним розпорядником бюджетних коштів є управління комунальною власністю Мелітопольської міської ради Запорізької області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11. Співвиконавці програм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Співвиконавці програми – служба у справах дітей Мелітопольської міської ради Запорізької області та відділ реєстрації виконавчого комітету Мелітопольської міської ради Запорізької області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12. Контроль за виконанням програми.</w:t>
      </w:r>
    </w:p>
    <w:p>
      <w:pPr>
        <w:pStyle w:val="Style15"/>
        <w:tabs>
          <w:tab w:val="clear" w:pos="708"/>
          <w:tab w:val="left" w:pos="408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гуманітарних питань,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у справах дітей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>О. ПРОКОПЕНКО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даток 1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міської програми «Забезпечення житлом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ітей-сиріт та дітей, позбавлених батьківського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іклування, а також осіб з їх числа на 2019-202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оки у м. Мелітополі»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з реалізації міської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Забезпечення житлом дітей-сиріт та дітей, позбавлених батьківського піклування, а також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б з їх числа на 2019-2023 роки у м. Мелітопол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35"/>
        <w:gridCol w:w="1843"/>
        <w:gridCol w:w="1276"/>
        <w:gridCol w:w="1134"/>
        <w:gridCol w:w="1134"/>
        <w:gridCol w:w="850"/>
        <w:gridCol w:w="1134"/>
        <w:gridCol w:w="1134"/>
        <w:gridCol w:w="1134"/>
        <w:gridCol w:w="142"/>
        <w:gridCol w:w="983"/>
      </w:tblGrid>
      <w:tr>
        <w:trPr>
          <w:trHeight w:val="710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  виконання заход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Орієнтовні обсяги фінансування, (вартість) тис. грн.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(тис. грн.)</w:t>
            </w:r>
          </w:p>
        </w:tc>
      </w:tr>
      <w:tr>
        <w:trPr>
          <w:trHeight w:val="1349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</w:tr>
      <w:tr>
        <w:trPr>
          <w:trHeight w:val="283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1. Ведення обліку нерухомого майна, право власності на яке мають діти-сироти та діти, позбавлені батьківського піклу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1)ведення реєстру нерухомого майна дітей-сиріт та дітей, позбавлених батьківського піклування 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2. Забезпечення збереження житла, яке знаходиться у власності дітей-сиріт та дітей, позбавлених батьківського піклу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1) встановлення опіки над житлом та майном, право власності на яке мають діти-сироти та діти, позбавлені батьківського піклування, та контроль за станом виконання опікунами обов’язків щодо його належного збере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2) обстеження стану житлових приміщень, право власності на яке мають діти-сироти та діти, позбавлені батьківського пікл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3. Вивчення технічного стану житлових приміщень, що знаходяться у власності дітей-сиріт та дітей, позбавлених батьківського піклування, та його упорядк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1) створення комісій та проведення обстеження стану житлових приміщень, що знаходяться у власності дітей-сиріт та дітей, позбавлених батьківського піклування, оцінки вартості упоряджувальних робіт з урахуванням встановлених санітарних і технічних вимог (діти перебувають у державних установах, дитячих будинках сімейного типу, прийомних сім’ях, на строковій службі у Збройних Силах України, у місцях позбавлення волі – житло не використовуєть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 xml:space="preserve">4. Ведення обліку дітей-сиріт та дітей, </w:t>
            </w:r>
          </w:p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позбавлених батьківського піклування, та осіб з їх числа, які мають право на отримання житла із житлового фонду соціальн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47"/>
              <w:rPr>
                <w:lang w:val="uk-UA"/>
              </w:rPr>
            </w:pPr>
            <w:r>
              <w:rPr>
                <w:lang w:val="uk-UA"/>
              </w:rPr>
              <w:t xml:space="preserve">1) надання до відділу </w:t>
            </w:r>
          </w:p>
          <w:p>
            <w:pPr>
              <w:pStyle w:val="Normal"/>
              <w:ind w:left="-113" w:right="-113" w:firstLine="147"/>
              <w:rPr>
                <w:lang w:val="uk-UA"/>
              </w:rPr>
            </w:pPr>
            <w:r>
              <w:rPr>
                <w:lang w:val="uk-UA"/>
              </w:rPr>
              <w:t>реєстрації виконавчого</w:t>
            </w:r>
          </w:p>
          <w:p>
            <w:pPr>
              <w:pStyle w:val="Normal"/>
              <w:ind w:left="-113" w:right="-113" w:firstLine="147"/>
              <w:rPr>
                <w:lang w:val="uk-UA"/>
              </w:rPr>
            </w:pPr>
            <w:r>
              <w:rPr>
                <w:lang w:val="uk-UA"/>
              </w:rPr>
              <w:t xml:space="preserve">комітету Мелітопольської </w:t>
            </w:r>
          </w:p>
          <w:p>
            <w:pPr>
              <w:pStyle w:val="Normal"/>
              <w:ind w:left="-113" w:right="-113" w:firstLine="147"/>
              <w:rPr>
                <w:lang w:val="uk-UA"/>
              </w:rPr>
            </w:pPr>
            <w:r>
              <w:rPr>
                <w:lang w:val="uk-UA"/>
              </w:rPr>
              <w:t xml:space="preserve">міської ради необхідних </w:t>
            </w:r>
          </w:p>
          <w:p>
            <w:pPr>
              <w:pStyle w:val="Normal"/>
              <w:ind w:left="-113" w:right="-113" w:firstLine="147"/>
              <w:rPr>
                <w:lang w:val="uk-UA"/>
              </w:rPr>
            </w:pPr>
            <w:r>
              <w:rPr>
                <w:lang w:val="uk-UA"/>
              </w:rPr>
              <w:t xml:space="preserve">документів для взяття на </w:t>
            </w:r>
          </w:p>
          <w:p>
            <w:pPr>
              <w:pStyle w:val="Normal"/>
              <w:ind w:left="-113" w:right="-113" w:firstLine="147"/>
              <w:rPr>
                <w:lang w:val="uk-UA"/>
              </w:rPr>
            </w:pPr>
            <w:r>
              <w:rPr>
                <w:lang w:val="uk-UA"/>
              </w:rPr>
              <w:t xml:space="preserve">облік дітей-сиріт та дітей, </w:t>
            </w:r>
          </w:p>
          <w:p>
            <w:pPr>
              <w:pStyle w:val="Normal"/>
              <w:ind w:left="-113" w:right="-113" w:firstLine="147"/>
              <w:rPr/>
            </w:pPr>
            <w:r>
              <w:rPr>
                <w:lang w:val="uk-UA"/>
              </w:rPr>
              <w:t xml:space="preserve">позбавлених батьківсько   </w:t>
            </w:r>
          </w:p>
          <w:p>
            <w:pPr>
              <w:pStyle w:val="Normal"/>
              <w:ind w:left="-113" w:right="-113" w:firstLine="147"/>
              <w:rPr/>
            </w:pPr>
            <w:r>
              <w:rPr>
                <w:lang w:val="uk-UA"/>
              </w:rPr>
              <w:t xml:space="preserve">го піклування, які потре </w:t>
            </w:r>
          </w:p>
          <w:p>
            <w:pPr>
              <w:pStyle w:val="Normal"/>
              <w:ind w:left="-113" w:right="-113" w:firstLine="147"/>
              <w:rPr>
                <w:lang w:val="uk-UA"/>
              </w:rPr>
            </w:pPr>
            <w:r>
              <w:rPr>
                <w:lang w:val="uk-UA"/>
              </w:rPr>
              <w:t xml:space="preserve">бують поліпшення </w:t>
            </w:r>
          </w:p>
          <w:p>
            <w:pPr>
              <w:pStyle w:val="Normal"/>
              <w:ind w:left="-113" w:right="-113" w:firstLine="147"/>
              <w:rPr>
                <w:lang w:val="uk-UA"/>
              </w:rPr>
            </w:pPr>
            <w:r>
              <w:rPr>
                <w:lang w:val="uk-UA"/>
              </w:rPr>
              <w:t>житлових 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9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2) взяття дітей-сиріт та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дітей, позбавлених батьківського піклування, у яких відсутнє житло, або якщо повернення до нього неможливе, на облік громадян, які потребують поліпшення житлових 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lang w:val="uk-UA"/>
              </w:rPr>
              <w:t>відділ реєстрації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ого комітету Мелітополь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3) ведення обліку дітей-сиріт та дітей, позбавлених батьківського піклування, та осіб з їх числа, які мають право на отримання  жи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lang w:val="uk-UA"/>
              </w:rPr>
              <w:t xml:space="preserve">відділ реєстрації 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ого комітету Мелітополь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 xml:space="preserve">5. Формування житлового фонду соціального призначення для забезпечення потреб дітей-сиріт та дітей, позбавлених батьківського піклування, та осіб з їх чис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1) придбання житла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ю власністю Мелітопольської міської ради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2,9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2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7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7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7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7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74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7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747</w:t>
            </w:r>
          </w:p>
        </w:tc>
      </w:tr>
      <w:tr>
        <w:trPr>
          <w:trHeight w:val="157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2) передача забудовника ми місцевим радам частки жилої площі в новозбудо ваних будинках на підставах, передбачених чинним законодав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lang w:val="uk-UA"/>
              </w:rPr>
              <w:t>3) передача  в  комунальну  власність  житла,  вилученого  на підставі  судових  рішень  або  визнаного  в установленому законом порядку безхазяйним або від померл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</w:t>
            </w:r>
          </w:p>
          <w:p>
            <w:pPr>
              <w:pStyle w:val="Normal"/>
              <w:ind w:left="-113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ує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</w:t>
            </w:r>
          </w:p>
          <w:p>
            <w:pPr>
              <w:pStyle w:val="Normal"/>
              <w:ind w:left="-113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6. Захист житлових та майнових прав дітей-сиріт та дітей, позбавлених батьківського пікл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1) вжиття заходів щодо передачі у власність дітей-сиріт та дітей, позбавлених батьківського піклування, житла, в якому вони мають прав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у справах дітей Мелітопольської міської ради </w:t>
        <w:tab/>
        <w:tab/>
        <w:tab/>
        <w:tab/>
        <w:tab/>
        <w:t>О. ПРОКОП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2:00Z</dcterms:created>
  <dc:creator>Admin</dc:creator>
  <dc:description/>
  <cp:keywords/>
  <dc:language>en-US</dc:language>
  <cp:lastModifiedBy>Пользователь Windows</cp:lastModifiedBy>
  <cp:lastPrinted>2019-04-04T08:11:00Z</cp:lastPrinted>
  <dcterms:modified xsi:type="dcterms:W3CDTF">2019-04-05T08:32:00Z</dcterms:modified>
  <cp:revision>2</cp:revision>
  <dc:subject/>
  <dc:title/>
</cp:coreProperties>
</file>